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ิ่งที่ส่งมาด้ว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)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ใบแต่งตั้งผู้แทนและผู้แทนสำรองอันดับ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อันดับ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โรงแรม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อแต่งตั้ง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............................................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ผู้แทน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............................................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ผู้แทนสำรองอันดับ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............................................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ผู้แทนสำรองอันดับ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้งนี้เพื่อปฏิบัติกิจการในหน้าที่และใช้สิทธิแทนโรงแรม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งนาม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 (                                                 )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ัวบรรจ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ำแหน่งกรรมการผู้จัดก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ผู้ได้รับแต่งตั้งเป็นผู้แทน ผู้แทนสำรองอันดับ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หรือผู้แทนสำรองอันดับ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จะต้องมีตำแหน่งผู้ช่วยผู้จัดการขึ้น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ในกรณีที่ผู้ได้รับการแต่งตั้งไม่มีตำแหน่งตั้งแต่ผู้ช่วยผู้จัดการขึ้นไป จะต้องมีหนังสือมอบอำนาจจากโรงแรมแนบมาด้ว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ลงนามในหนังสือแต่งตั้งจะต้องมีตำแหน่งกรรมการผู้จัดการหรือผู้มีอำนาจกระทำการแทนนิติบุคคลนั้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ลงนามพร้อมประทับตราของโรงแรม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แนบสำเนาหนังสือรับรองนิติบุคคลหน้าแรกพร้อมเอกสารทั้งหมดส่งทางไปรษณีย์ลงทะเบียนถึงสมาคมโรงแรมไทย 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3-209/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นนราชดำเนินกลาง แขวงบวรนิเวศ เขตพระนคร 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2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25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มีน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2567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1638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ิ่งที่ส่งมาด้ว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นังสือมอบอำนาจ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รงแ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มอบอำนาจ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้าร่วมประชุมใหญ่สามัญประจำ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6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สมาคมโรงแรมไทย ในฐานะสมาชิกสามัญเพื่อใช้สิทธิออกเสีย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ือกตั้งคณะกรรมการบริหารของสมาคมโรงแรมไทย ในเดือนมีนาคม </w:t>
      </w:r>
      <w:r>
        <w:rPr>
          <w:rFonts w:cs="Angsana New" w:ascii="Angsana New" w:hAnsi="Angsana New"/>
          <w:color w:val="000000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26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งนาม    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26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บรรจง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26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แหน่ง 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26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ที่       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264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ังสือมอบอำนาจนี้ใช้ในกรณีที่โรงแรมมิได้แต่งตั้งผู้แทน ผู้แทนสำรองอัน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ผู้แทนสำรองอัน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ในกรณีผู้แทน หรือผู้แทนสำรองอัน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ผู้แทนสำรองอัน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แจ้งชื่อไว้กับสมาคมโรงแรมไทยแล้ว ไม่สามารถมาใช้สิทธิออกเสียงเลือกตั้งคณะกรรมการบริหารของสมาคมโรงแรมไทยได้ โรงแรมที่เป็นสมาชิกสามัญสามารถมอบอำนาจให้บุคคลใดมาใช้สิทธิออกเสียงเลือกตั้งคณะกรรมการบริหารของสมาคมโรงแรมไทยได้โดยใช้หนังสือมอบอำนาจ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ลงนามในหนังสือมอบอำนาจฉบับนี้ คือ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มีอำนาจกระทำการแทนโรงแรมตามที่ระบุในหนังสือรับรองนิติบุคคลลงนาม และประทับตราของนิติบุคคล พร้อมแนบสำเนาหนังสือรับรองนิติบุคคลของโรงแรมนั้น และสำเนาบัตรประชาชนหรือสำเน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ssport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ผู้มอบอำนาจมาด้วย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ได้รับมอบอำนาจทั่วไปจากโรงแรม จะต้องแนบสำเนาหนังสือมอบอำนาจทั่วไปจากโรงแรม และสำเนาบัตรประชาชนหรือสำเนา </w:t>
      </w:r>
      <w:r>
        <w:rPr>
          <w:rFonts w:cs="Angsana New" w:ascii="Angsana New" w:hAnsi="Angsana New"/>
          <w:color w:val="000000"/>
          <w:sz w:val="32"/>
          <w:szCs w:val="32"/>
        </w:rPr>
        <w:t>passpor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ผู้รับมอบอำนาจมาด้วย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แทน หรือผู้แทนสำรองอัน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ผู้แทนสำรองอัน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ได้รับการแต่งตั้งจากโรงแรมไว้ก่อน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ังสือมอบอำนาจฉบับนี้ ให้ติดอากรแสตมป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 ให้เรียบร้อย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638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1080" w:hanging="0"/>
        <w:jc w:val="righ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656" w:gutter="0" w:header="708" w:top="21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1950</wp:posOffset>
          </wp:positionH>
          <wp:positionV relativeFrom="paragraph">
            <wp:posOffset>-405130</wp:posOffset>
          </wp:positionV>
          <wp:extent cx="7444740" cy="1190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4474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thaiLetters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User">
    <w:name w:val="User"/>
    <w:qFormat/>
    <w:rPr>
      <w:rFonts w:ascii="Angsana New" w:hAnsi="Angsana New" w:cs="Angsana New"/>
      <w:b w:val="false"/>
      <w:bCs w:val="false"/>
      <w:i w:val="false"/>
      <w:iCs w:val="false"/>
      <w:strike w:val="false"/>
      <w:dstrike w:val="false"/>
      <w:color w:val="0000FF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03:00Z</dcterms:created>
  <dc:creator>User</dc:creator>
  <dc:description/>
  <cp:keywords/>
  <dc:language>en-US</dc:language>
  <cp:lastModifiedBy>THA/Membership</cp:lastModifiedBy>
  <cp:lastPrinted>2024-01-19T14:37:00Z</cp:lastPrinted>
  <dcterms:modified xsi:type="dcterms:W3CDTF">2024-02-26T13:15:00Z</dcterms:modified>
  <cp:revision>6</cp:revision>
  <dc:subject/>
  <dc:title>เรื่อง</dc:title>
</cp:coreProperties>
</file>